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979805</wp:posOffset>
                </wp:positionV>
                <wp:extent cx="5122545" cy="113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5122545" cy="1132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2545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89pt;mso-wrap-distance-left:0.25pt;mso-wrap-distance-right:0.25pt;mso-wrap-distance-top:0.25pt;mso-wrap-distance-bottom:0.25pt;margin-top:77.15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21.1pt;margin-top:61.2pt;width:24pt;height:42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87.1pt;margin-top:61.2pt;width:24pt;height:42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50.1pt;margin-top:64.15pt;width:30pt;height:42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22.1pt;margin-top:76.15pt;width:36pt;height:36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82.1pt;margin-top:76.15pt;width:42pt;height:42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51.1pt;margin-top:73.15pt;width:42pt;height:36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122545" cy="11322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2545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1433195</wp:posOffset>
                </wp:positionH>
                <wp:positionV relativeFrom="page">
                  <wp:posOffset>2908935</wp:posOffset>
                </wp:positionV>
                <wp:extent cx="5029200" cy="191833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5031740" cy="19259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174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1.05pt;mso-wrap-distance-left:0.25pt;mso-wrap-distance-right:0.25pt;mso-wrap-distance-top:0.25pt;mso-wrap-distance-bottom:0.25pt;margin-top:229.05pt;mso-position-vertical-relative:page;margin-left:1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shape id="shape_0" fillcolor="white" stroked="t" o:allowincell="f" style="position:absolute;margin-left:20.25pt;margin-top:122.3pt;width:24pt;height:36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80.25pt;margin-top:116.3pt;width:24pt;height:48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52.25pt;margin-top:116.3pt;width:24pt;height:48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21.25pt;margin-top:119.3pt;width:24pt;height:42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87.25pt;margin-top:119.3pt;width:24pt;height:42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59.25pt;margin-top:119.3pt;width:24pt;height:42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1.3pt;margin-top:-12.75pt;width:42pt;height:24pt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031740" cy="192595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174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6">
                <wp:simplePos x="0" y="0"/>
                <wp:positionH relativeFrom="page">
                  <wp:posOffset>1793240</wp:posOffset>
                </wp:positionH>
                <wp:positionV relativeFrom="page">
                  <wp:posOffset>4741545</wp:posOffset>
                </wp:positionV>
                <wp:extent cx="3196590" cy="513715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195955" cy="51339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955" cy="513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04.5pt;mso-wrap-distance-left:0.25pt;mso-wrap-distance-right:0.25pt;mso-wrap-distance-top:0.25pt;mso-wrap-distance-bottom:0.25pt;margin-top:373.35pt;mso-position-vertical-relative:page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3195955" cy="51339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955" cy="513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8">
                <wp:simplePos x="0" y="0"/>
                <wp:positionH relativeFrom="page">
                  <wp:posOffset>4374515</wp:posOffset>
                </wp:positionH>
                <wp:positionV relativeFrom="page">
                  <wp:posOffset>5263515</wp:posOffset>
                </wp:positionV>
                <wp:extent cx="2379345" cy="461518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379345" cy="461200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461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363.4pt;mso-wrap-distance-left:0.25pt;mso-wrap-distance-right:0.25pt;mso-wrap-distance-top:0.25pt;mso-wrap-distance-bottom:0.25pt;margin-top:414.45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2379345" cy="461200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461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4020</wp:posOffset>
                </wp:positionH>
                <wp:positionV relativeFrom="paragraph">
                  <wp:posOffset>111125</wp:posOffset>
                </wp:positionV>
                <wp:extent cx="313690" cy="5422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8.7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220</wp:posOffset>
                </wp:positionH>
                <wp:positionV relativeFrom="paragraph">
                  <wp:posOffset>111125</wp:posOffset>
                </wp:positionV>
                <wp:extent cx="313690" cy="542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8.7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4220</wp:posOffset>
                </wp:positionH>
                <wp:positionV relativeFrom="paragraph">
                  <wp:posOffset>111125</wp:posOffset>
                </wp:positionV>
                <wp:extent cx="313690" cy="5422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8.7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8620</wp:posOffset>
                </wp:positionH>
                <wp:positionV relativeFrom="paragraph">
                  <wp:posOffset>111125</wp:posOffset>
                </wp:positionV>
                <wp:extent cx="313690" cy="542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8.75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820</wp:posOffset>
                </wp:positionH>
                <wp:positionV relativeFrom="paragraph">
                  <wp:posOffset>111125</wp:posOffset>
                </wp:positionV>
                <wp:extent cx="313690" cy="542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8.7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111125</wp:posOffset>
                </wp:positionV>
                <wp:extent cx="313690" cy="5422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8.75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-52705</wp:posOffset>
                </wp:positionV>
                <wp:extent cx="313690" cy="5422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-4.1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-52705</wp:posOffset>
                </wp:positionV>
                <wp:extent cx="313690" cy="5422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-4.1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330</wp:posOffset>
                </wp:positionH>
                <wp:positionV relativeFrom="paragraph">
                  <wp:posOffset>-52705</wp:posOffset>
                </wp:positionV>
                <wp:extent cx="313690" cy="5422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-4.1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5530</wp:posOffset>
                </wp:positionH>
                <wp:positionV relativeFrom="paragraph">
                  <wp:posOffset>-52705</wp:posOffset>
                </wp:positionV>
                <wp:extent cx="313690" cy="5422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-4.1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9930</wp:posOffset>
                </wp:positionH>
                <wp:positionV relativeFrom="paragraph">
                  <wp:posOffset>-52705</wp:posOffset>
                </wp:positionV>
                <wp:extent cx="313690" cy="5422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-4.1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85</wp:posOffset>
                </wp:positionH>
                <wp:positionV relativeFrom="paragraph">
                  <wp:posOffset>248285</wp:posOffset>
                </wp:positionV>
                <wp:extent cx="3514090" cy="2374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18.7pt;mso-wrap-distance-left:9.05pt;mso-wrap-distance-right:9.05pt;mso-wrap-distance-top:0pt;mso-wrap-distance-bottom:0pt;margin-top:19.5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776605</wp:posOffset>
                </wp:positionV>
                <wp:extent cx="305435" cy="5340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61.2pt;width:2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6170</wp:posOffset>
                </wp:positionH>
                <wp:positionV relativeFrom="paragraph">
                  <wp:posOffset>776605</wp:posOffset>
                </wp:positionV>
                <wp:extent cx="305435" cy="5340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pt;margin-top:61.2pt;width:2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6270</wp:posOffset>
                </wp:positionH>
                <wp:positionV relativeFrom="paragraph">
                  <wp:posOffset>814705</wp:posOffset>
                </wp:positionV>
                <wp:extent cx="381635" cy="5340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64.15pt;width:30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0670</wp:posOffset>
                </wp:positionH>
                <wp:positionV relativeFrom="paragraph">
                  <wp:posOffset>967105</wp:posOffset>
                </wp:positionV>
                <wp:extent cx="457835" cy="4578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1pt;margin-top:76.15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670</wp:posOffset>
                </wp:positionH>
                <wp:positionV relativeFrom="paragraph">
                  <wp:posOffset>967105</wp:posOffset>
                </wp:positionV>
                <wp:extent cx="534035" cy="5340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76.15pt;width: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8970</wp:posOffset>
                </wp:positionH>
                <wp:positionV relativeFrom="paragraph">
                  <wp:posOffset>929005</wp:posOffset>
                </wp:positionV>
                <wp:extent cx="534035" cy="4578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pt;margin-top:73.15pt;width:4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552575</wp:posOffset>
                </wp:positionV>
                <wp:extent cx="30543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5pt;margin-top:122.3pt;width:2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1476375</wp:posOffset>
                </wp:positionV>
                <wp:extent cx="305435" cy="6102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116.3pt;width:24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476375</wp:posOffset>
                </wp:positionV>
                <wp:extent cx="305435" cy="6102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16.3pt;width:24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514475</wp:posOffset>
                </wp:positionV>
                <wp:extent cx="305435" cy="5340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119.3pt;width:2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514475</wp:posOffset>
                </wp:positionV>
                <wp:extent cx="305435" cy="5340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119.3pt;width:2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1514475</wp:posOffset>
                </wp:positionV>
                <wp:extent cx="305435" cy="5340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119.3pt;width:2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-161290</wp:posOffset>
                </wp:positionV>
                <wp:extent cx="534035" cy="3054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pt;margin-top:-12.75pt;width:42pt;height:2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Narrow" w:hAnsi="Xerox Sans Serif Narrow" w:cs="Xerox Sans Serif Narrow"/>
          <w:sz w:val="98"/>
          <w:lang w:val="en-US" w:eastAsia="en-US"/>
        </w:rPr>
      </w:pPr>
      <w:r>
        <w:rPr>
          <w:rFonts w:cs="Xerox Sans Serif Narrow" w:ascii="Xerox Sans Serif Narrow" w:hAnsi="Xerox Sans Serif Narrow"/>
          <w:sz w:val="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0</wp:posOffset>
                </wp:positionH>
                <wp:positionV relativeFrom="paragraph">
                  <wp:posOffset>2056765</wp:posOffset>
                </wp:positionV>
                <wp:extent cx="5258435" cy="1143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dd and subtract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the +1 &amp; -1 machines to work out the answer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5.05pt;margin-top:161.95pt;width:414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dd and subtract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the +1 &amp; -1 machines to work out the answ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2" w:right="998" w:gutter="0" w:header="0" w:top="362" w:footer="0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Xerox Sans Serif Narro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9:15:00Z</dcterms:created>
  <dc:creator>Miss Tooley</dc:creator>
  <dc:description/>
  <dc:language>en-US</dc:language>
  <cp:lastModifiedBy>Miss Tooley</cp:lastModifiedBy>
  <dcterms:modified xsi:type="dcterms:W3CDTF">2003-06-21T09:15:00Z</dcterms:modified>
  <cp:revision>2</cp:revision>
  <dc:subject/>
  <dc:title> </dc:title>
</cp:coreProperties>
</file>