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rite a sentence in Chinese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am (your name)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053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4.75pt" to="449.95pt,35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9395</wp:posOffset>
                </wp:positionV>
                <wp:extent cx="5495290" cy="244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5142230" cy="161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ab/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 xml:space="preserve">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2.25pt;mso-wrap-distance-left:9.05pt;mso-wrap-distance-right:9.05pt;mso-wrap-distance-top:0pt;mso-wrap-distance-bottom:0pt;margin-top:1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5142230" cy="161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23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ab/>
                        <w:t>I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 xml:space="preserve">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57:00Z</dcterms:created>
  <dc:creator>Miss Tooley</dc:creator>
  <dc:description/>
  <dc:language>en-US</dc:language>
  <cp:lastModifiedBy>Miss Tooley</cp:lastModifiedBy>
  <dcterms:modified xsi:type="dcterms:W3CDTF">2003-07-11T15:01:00Z</dcterms:modified>
  <cp:revision>1</cp:revision>
  <dc:subject/>
  <dc:title>Write a sentence in Chinese</dc:title>
</cp:coreProperties>
</file>